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Dioničar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avska banka d.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atičk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8000 Koprivnic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IJA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za sudjelovanje na Izvanrednoj Glavnoj Skupštini Podravske banke d.d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3. rujna 2025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Prijavljujem(o) se za sudjelovanje u radu Izvanredne Glavne Skupštine Podravske  Banke d.d,  koja će se održati dana 23. rujna 2025. godine u 12:00 sati, u sjedištu Podravske banke d.d. u Koprivnici, Opatička 3. </w:t>
      </w:r>
    </w:p>
    <w:p>
      <w:pPr>
        <w:pStyle w:val="Normal"/>
        <w:spacing w:before="120" w:after="1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                 _________________________________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mjesto i nadnevak)                                                                 (potpis dioničara/zakoskog zastupnika dioničara)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Prijavu za sudjelovanje na Izvanrednoj Glavnoj Skupštini potrebno je dostaviti do uključivši 18. rujna 2025. godine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6:00Z</dcterms:created>
  <dc:creator>Damir Simek</dc:creator>
  <dc:description/>
  <cp:keywords/>
  <dc:language>en-US</dc:language>
  <cp:lastModifiedBy>Mario Brajnić</cp:lastModifiedBy>
  <cp:lastPrinted>2010-07-01T14:16:00Z</cp:lastPrinted>
  <dcterms:modified xsi:type="dcterms:W3CDTF">2025-08-12T07:18:00Z</dcterms:modified>
  <cp:revision>7</cp:revision>
  <dc:subject/>
  <dc:title>_______________________________________</dc:title>
</cp:coreProperties>
</file>