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Dioničar: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color w:val="000000"/>
          <w:szCs w:val="24"/>
          <w:lang w:val="hr-HR"/>
        </w:rPr>
      </w:pPr>
      <w:r>
        <w:rPr>
          <w:szCs w:val="24"/>
          <w:lang w:val="hr-HR"/>
        </w:rPr>
        <w:t xml:space="preserve">Oznaka vlasnika u registru dionica: </w:t>
      </w:r>
    </w:p>
    <w:p>
      <w:pPr>
        <w:pStyle w:val="Normal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Broj dionica: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dravska banka d.d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patička 3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48000 Koprivnic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2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IJA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 sudjelovanje na Izvanrednoj Glavnoj Skupštini Podravske banke d.d. 27. veljače 2024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Prijavljujem(o) se za  sudjelovanje u radu Izvanredne Glavne Skupštine Podravske  Banke d.d,  koja će se održati dana  27. veljače 2024. godine  u 12:00 sati, u sjedištu Podravske banke d.d. u Koprivnici, Opatička 3. </w:t>
      </w:r>
    </w:p>
    <w:p>
      <w:pPr>
        <w:pStyle w:val="Normal"/>
        <w:spacing w:before="120" w:after="1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                                                 __________________________________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mjesto i nadnevak)                                                                 (potpis dioničara/zakoskog zastupnika dioničara)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 xml:space="preserve">Prijavu za sudjelovanje na Glavnoj Skupštini potrebno je dostaviti do uključivši </w:t>
      </w:r>
    </w:p>
    <w:p>
      <w:pPr>
        <w:pStyle w:val="Normal"/>
        <w:rPr/>
      </w:pPr>
      <w:r>
        <w:rPr>
          <w:b/>
          <w:u w:val="single"/>
          <w:lang w:val="hr-HR"/>
        </w:rPr>
        <w:t>22. veljače 2024. godine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36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right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56:00Z</dcterms:created>
  <dc:creator>Damir Simek</dc:creator>
  <dc:description/>
  <cp:keywords/>
  <dc:language>en-US</dc:language>
  <cp:lastModifiedBy>Božana Kovačević</cp:lastModifiedBy>
  <cp:lastPrinted>2010-07-01T14:16:00Z</cp:lastPrinted>
  <dcterms:modified xsi:type="dcterms:W3CDTF">2024-01-29T12:29:00Z</dcterms:modified>
  <cp:revision>4</cp:revision>
  <dc:subject/>
  <dc:title>_______________________________________</dc:title>
</cp:coreProperties>
</file>