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25. svib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upotrebi dobiti ostvarene u 2022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Uprav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szCs w:val="24"/>
                <w:lang w:val="hr-HR"/>
              </w:rPr>
              <w:t>Odluka o primjerenosti članova Nadzornog odbora Banke temeljem redovne procjene primjer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luka o odobravanju izvješća o primicima članova Uprave i Nadzornog odbora Banke za 2022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Cs w:val="24"/>
                <w:lang w:val="hr-HR"/>
              </w:rPr>
              <w:t xml:space="preserve">Odluka o usklađenju temeljnog kapitala i dionica povećanjem temeljnog kapit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it-IT"/>
              </w:rPr>
            </w:pPr>
            <w:r>
              <w:rPr>
                <w:rFonts w:cs="Cambria" w:ascii="Cambria" w:hAnsi="Cambria"/>
                <w:szCs w:val="24"/>
                <w:lang w:val="it-IT"/>
              </w:rPr>
              <w:t>Odluka o izmjenama i dopunama Statuta Podravske banke d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Odluka o imenovanju revizora poslovanja Banke za 2023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3-04-24T09:17:00Z</dcterms:modified>
  <cp:revision>4</cp:revision>
  <dc:subject/>
  <dc:title>PODRAVSKA BANKA d.d.</dc:title>
</cp:coreProperties>
</file>