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sv-SE"/>
        </w:rPr>
        <w:t xml:space="preserve"> </w:t>
      </w:r>
      <w:r>
        <w:rPr>
          <w:rFonts w:cs="Futura XBlk BT;Century Gothic" w:ascii="Futura XBlk BT;Century Gothic" w:hAnsi="Futura XBlk BT;Century Gothic"/>
          <w:szCs w:val="24"/>
          <w:lang w:val="sv-SE"/>
        </w:rPr>
        <w:t xml:space="preserve">PODRAVSKA BANKA d.d.                                     </w:t>
      </w:r>
      <w:r>
        <w:rPr>
          <w:szCs w:val="24"/>
          <w:lang w:val="hr-HR"/>
        </w:rPr>
        <w:t>Opatička 3, 48000 Koprivnic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sz w:val="32"/>
          <w:lang w:val="hr-HR"/>
        </w:rPr>
        <w:t>Glavna Skupština Banke</w:t>
      </w:r>
    </w:p>
    <w:p>
      <w:pPr>
        <w:pStyle w:val="Normal"/>
        <w:jc w:val="center"/>
        <w:rPr/>
      </w:pPr>
      <w:r>
        <w:rPr>
          <w:b/>
          <w:lang w:val="hr-HR"/>
        </w:rPr>
        <w:t>29. lipnja 2021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Dioničar: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Oznaka vlasnika u registru dionica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roj dionica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G L A S A Č K I   L I S T I 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Točka dnevnog re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las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Odluka o upotrebi dobiti ostvarene u 2020. go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Odluka o davanju razrješnice članovima Uprave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Odluka o davanju razrješnice članovima Nadzornog od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dluka o primjerenosti članova Nadzornog odbora Banke temeljem redovne procjene primjer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Odluka o odobravanju izvješća o primicima članova Uprave i Nadzornog odbora Banke za 2019. god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Odluka o odobravanju izvješća o primicima članova Uprave i Nadzornog odbora Banke za 2020. god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Usvajanje Politike o ciljanoj strukturi Nadzornog od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dluka o odobrenju Politike primitaka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dluka o izmjeni Odluke o davanju ovlasti Upravi Banke za stjecanje vlastitih dionica broj: GSB-6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dluka o izmjeni Statuta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it-IT"/>
              </w:rPr>
              <w:t>Odluka o imenovanju revizora poslovanja Banke za 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Glasuje se zaokruživanjem riječi ZA ili PROTIV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potpis dioničara / punomoć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Century Gothic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4:00Z</dcterms:created>
  <dc:creator>Damir Simek</dc:creator>
  <dc:description/>
  <cp:keywords/>
  <dc:language>en-US</dc:language>
  <cp:lastModifiedBy>Božana Kovačević</cp:lastModifiedBy>
  <cp:lastPrinted>2015-06-15T13:49:00Z</cp:lastPrinted>
  <dcterms:modified xsi:type="dcterms:W3CDTF">2021-06-02T08:05:00Z</dcterms:modified>
  <cp:revision>3</cp:revision>
  <dc:subject/>
  <dc:title>PODRAVSKA BANKA d.d.</dc:title>
</cp:coreProperties>
</file>