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  <w:r>
        <w:rPr>
          <w:rFonts w:cs="Futura XBlk BT;Century Gothic" w:ascii="Futura XBlk BT;Century Gothic" w:hAnsi="Futura XBlk BT;Century Gothic"/>
          <w:szCs w:val="24"/>
        </w:rPr>
        <w:t xml:space="preserve">PODRAVSKA BANKA d.d.                                     </w:t>
      </w:r>
      <w:r>
        <w:rPr>
          <w:szCs w:val="24"/>
        </w:rPr>
        <w:t>Opatička 3, 48000 Koprivnica Hrvats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eneral Assembly of the Bank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9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rehol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er Reg. No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umber of voting shares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b/>
          <w:b/>
        </w:rPr>
      </w:pPr>
      <w:r>
        <w:rPr>
          <w:b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V O T I N G   B A L L O 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on the agen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Decision on 2020 profit distrib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Decision on issuing clearance letters to the Management Board mem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Decision on issuing clearance letters to the Supervisory Board mem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Cs w:val="24"/>
              </w:rPr>
            </w:pPr>
            <w:r>
              <w:rPr/>
              <w:t>Decision on suitability of the Supervisory Board members based on the regular assessment of the suit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ision on approval of the Report on remuneration of the Management Board and the Supervisory Board members for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ision on approval of the Report on remuneration of the Management Board and the Supervisory Board members f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option of the Policy on the target structure of the Supervisory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ision on approval of the Bank's Remuneration Pol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option of the Decision amending the Decision on authorizing the Management Board of the Bank to acquire own shares number: GSB-6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ision on amending the Bank's Articles of Associ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cision on the appointment of auditors of Bank's operations for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OR    AGAINS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Voting is performed by circling the word FOR or AGAINS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Sharelhodler/Proxy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Century Gothic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2:00Z</dcterms:created>
  <dc:creator>Damir Simek</dc:creator>
  <dc:description/>
  <cp:keywords/>
  <dc:language>en-US</dc:language>
  <cp:lastModifiedBy>Božana Kovačević</cp:lastModifiedBy>
  <cp:lastPrinted>2015-06-15T13:49:00Z</cp:lastPrinted>
  <dcterms:modified xsi:type="dcterms:W3CDTF">2021-06-02T09:00:00Z</dcterms:modified>
  <cp:revision>3</cp:revision>
  <dc:subject/>
  <dc:title>PODRAVSKA BANKA d.d.</dc:title>
</cp:coreProperties>
</file>