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2540</wp:posOffset>
            </wp:positionV>
            <wp:extent cx="207645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XBlk BT" w:ascii="Futura XBlk BT" w:hAnsi="Futura XBlk BT"/>
          <w:color w:val="008080"/>
        </w:rPr>
        <w:tab/>
      </w:r>
      <w:r>
        <w:rPr>
          <w:rFonts w:cs="Futura XBlk BT" w:ascii="Futura XBlk BT" w:hAnsi="Futura XBlk BT"/>
          <w:color w:val="008080"/>
          <w:sz w:val="20"/>
        </w:rPr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5885" w:leader="none"/>
          <w:tab w:val="left" w:pos="8477" w:leader="none"/>
          <w:tab w:val="left" w:pos="10036" w:leader="none"/>
        </w:tabs>
        <w:ind w:left="8640" w:hanging="0"/>
        <w:jc w:val="right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Rev.SB/06.13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361"/>
      </w:tblGrid>
      <w:tr>
        <w:trPr>
          <w:trHeight w:val="80" w:hRule="atLeast"/>
        </w:trPr>
        <w:tc>
          <w:tcPr>
            <w:tcW w:w="61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80" w:hRule="atLeast"/>
        </w:trPr>
        <w:tc>
          <w:tcPr>
            <w:tcW w:w="2977" w:type="dxa"/>
            <w:tcBorders/>
            <w:shd w:fill="E5E5E5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Inden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sz w:val="16"/>
              </w:rPr>
              <w:t>Datum zaprimanja (popunjava Banka)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color w:val="C0C0C0"/>
                <w:sz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439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ganizacijska jedinica prihvata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439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dgovorna osoba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439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datum otvaranja računa)                           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9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broj račun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4"/>
                <w:u w:val="single"/>
              </w:rPr>
            </w:pPr>
            <w:r>
              <w:rPr>
                <w:rFonts w:cs="Arial" w:ascii="Arial" w:hAnsi="Arial"/>
                <w:color w:val="C0C0C0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4"/>
                <w:u w:val="single"/>
              </w:rPr>
            </w:pPr>
            <w:r>
              <w:rPr>
                <w:rFonts w:cs="Arial" w:ascii="Arial" w:hAnsi="Arial"/>
                <w:color w:val="C0C0C0"/>
                <w:sz w:val="24"/>
                <w:u w:val="single"/>
              </w:rPr>
            </w:r>
          </w:p>
        </w:tc>
      </w:tr>
      <w:tr>
        <w:trPr/>
        <w:tc>
          <w:tcPr>
            <w:tcW w:w="1049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naziv korisnika platne usluge)</w:t>
            </w:r>
          </w:p>
        </w:tc>
      </w:tr>
      <w:tr>
        <w:trPr/>
        <w:tc>
          <w:tcPr>
            <w:tcW w:w="10490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stupan po (ime i prezime, JMBG,  OIB)</w:t>
            </w:r>
          </w:p>
        </w:tc>
      </w:tr>
      <w:tr>
        <w:trPr/>
        <w:tc>
          <w:tcPr>
            <w:tcW w:w="10490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zastupan po (ime i prezime, JMBG, OIB)</w:t>
            </w:r>
          </w:p>
        </w:tc>
      </w:tr>
      <w:tr>
        <w:trPr/>
        <w:tc>
          <w:tcPr>
            <w:tcW w:w="10490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, ulica i broj)</w:t>
            </w:r>
          </w:p>
        </w:tc>
      </w:tr>
      <w:tr>
        <w:trPr/>
        <w:tc>
          <w:tcPr>
            <w:tcW w:w="10490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matični broj, šifra djelatnosti, oblik vlasništva)                           </w:t>
            </w:r>
          </w:p>
        </w:tc>
      </w:tr>
      <w:tr>
        <w:trPr/>
        <w:tc>
          <w:tcPr>
            <w:tcW w:w="10490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telefon, e-mail adresa, www stranica)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e i prezime kontakt osobe)</w:t>
            </w:r>
          </w:p>
        </w:tc>
      </w:tr>
      <w:tr>
        <w:trPr/>
        <w:tc>
          <w:tcPr>
            <w:tcW w:w="10490" w:type="dxa"/>
            <w:tcBorders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, e-mail adresa, www stranic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HTJEV ZA OTVARANJE  TRANSAKCIJSKOG  RAČUNA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okružite odgovarajući redni broj)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 za poslovne namjen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 organizacijskog dijela korisnika platne uslug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 za posebne namjene - navesti zakon, vrstu računa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1" w:hRule="atLeast"/>
        </w:trPr>
        <w:tc>
          <w:tcPr>
            <w:tcW w:w="10490" w:type="dxa"/>
            <w:tcBorders/>
            <w:shd w:fill="E5E5E5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 otvaranje računa podnosim sljedeću dokumentaciju (zaokružite odgovarajući redni broj):</w:t>
            </w:r>
          </w:p>
        </w:tc>
      </w:tr>
      <w:tr>
        <w:trPr>
          <w:trHeight w:val="2040" w:hRule="atLeast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az o pravnom subjektivitetu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upisu u sudski registar odnosno registar nadležnog tijela, ako je upis u registar propisa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akt nadležnog tijela o osnivanju, ako se korisnik platne usluge ne upisuje u registar i nije osnovan na temelju zakon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izvod iz zakona, ako je korisnik platne usluge osnovan temeljem zako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 korisnika platne usluge za otvaranje računa organizacijskog dijela korisnika platne uslug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avijest o razvrstavanju prema Nacionalnoj klasifikaciji djelatnosti od Državnog zavoda za statistiku </w:t>
            </w:r>
          </w:p>
          <w:p>
            <w:pPr>
              <w:pStyle w:val="Normal"/>
              <w:ind w:left="3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rtnik dostavlja obrasce: RL-1 i RL-3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u potpisa osoba ovlaštenih za raspolaganje sredstvima na računu i prijavu pečata kojim će se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vjeravati nalozi za plaćanje dani na obrascima platnog promet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u o stvarnom vlasniku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E5E5E5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a jedinica platnog prometa preko koje želite poslovati (navesti poslovnicu)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 (samo na šalteru Banke)</w:t>
              <w:tab/>
              <w:softHyphen/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na (broj sjedišta poslovnice)</w:t>
              <w:tab/>
              <w:t>____________________________________________________________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E5E5E5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ačin dostavljanja naloga za plaćanje: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rascima platnog promet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magnetnom mediju (u poslovnicama Fine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ktronički – POBA</w:t>
            </w:r>
            <w:r>
              <w:rPr>
                <w:rFonts w:cs="Arial" w:ascii="Arial" w:hAnsi="Arial"/>
                <w:i/>
              </w:rPr>
              <w:t xml:space="preserve">klik </w:t>
            </w:r>
            <w:r>
              <w:rPr>
                <w:rFonts w:cs="Arial" w:ascii="Arial" w:hAnsi="Arial"/>
              </w:rPr>
              <w:t>internet bankarstv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E5E5E5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zvadak o promjenama i stanju na računu želim preuzimati (zaokružiti jedan od termina)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MacroText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evno*</w:t>
              <w:tab/>
              <w:tab/>
              <w:tab/>
              <w:tab/>
              <w:t>2. mjesečno*</w:t>
            </w:r>
          </w:p>
          <w:p>
            <w:pPr>
              <w:pStyle w:val="MacroText"/>
              <w:numPr>
                <w:ilvl w:val="0"/>
                <w:numId w:val="9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ind w:left="357" w:hanging="35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papirnom mediju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color w:val="000000"/>
              </w:rPr>
              <w:t>za elektroničke naloge - putem POBA</w:t>
            </w:r>
            <w:r>
              <w:rPr>
                <w:rFonts w:cs="Arial" w:ascii="Arial" w:hAnsi="Arial"/>
                <w:i/>
                <w:color w:val="000000"/>
              </w:rPr>
              <w:t>klik-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em usluge POBA</w:t>
            </w:r>
            <w:r>
              <w:rPr>
                <w:rFonts w:cs="Arial" w:ascii="Arial" w:hAnsi="Arial"/>
                <w:i/>
                <w:color w:val="000000"/>
              </w:rPr>
              <w:t>sms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>Pravne osobe mogu primati samo dnevni izvadak, a obrtnici, poljoprivrednici i ostali dnevni ili mjesečn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E5E5E5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Mjesto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uzimanj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stavljanj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zvoda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MacroText"/>
              <w:numPr>
                <w:ilvl w:val="0"/>
                <w:numId w:val="7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a šalteru </w:t>
            </w:r>
            <w:r>
              <w:rPr>
                <w:rFonts w:cs="Arial" w:ascii="Arial" w:hAnsi="Arial"/>
                <w:color w:val="000000"/>
                <w:sz w:val="20"/>
              </w:rPr>
              <w:t>Banke</w:t>
              <w:tab/>
              <w:tab/>
              <w:t xml:space="preserve"> - navedite poslovnicu Banke </w:t>
              <w:tab/>
              <w:t>__________________________________</w:t>
            </w:r>
          </w:p>
          <w:p>
            <w:pPr>
              <w:pStyle w:val="MacroText"/>
              <w:numPr>
                <w:ilvl w:val="0"/>
                <w:numId w:val="7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etom - putem POBA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klik-a</w:t>
            </w:r>
          </w:p>
          <w:p>
            <w:pPr>
              <w:pStyle w:val="MacroText"/>
              <w:numPr>
                <w:ilvl w:val="0"/>
                <w:numId w:val="7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na šalteru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Fine</w:t>
              <w:tab/>
              <w:tab/>
              <w:t xml:space="preserve"> - navedite poslovnicu Fine i broj _________________________________</w:t>
            </w:r>
          </w:p>
          <w:p>
            <w:pPr>
              <w:pStyle w:val="MacroText"/>
              <w:numPr>
                <w:ilvl w:val="0"/>
                <w:numId w:val="7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u pretincu Fine                     - navedite broj pretinca u Fini </w:t>
              <w:tab/>
              <w:t>__________________________________</w:t>
            </w:r>
          </w:p>
          <w:p>
            <w:pPr>
              <w:pStyle w:val="MacroText"/>
              <w:numPr>
                <w:ilvl w:val="0"/>
                <w:numId w:val="7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štom na adresu:                ____________________________________________________________</w:t>
              <w:tab/>
            </w:r>
          </w:p>
          <w:p>
            <w:pPr>
              <w:pStyle w:val="MacroText"/>
              <w:numPr>
                <w:ilvl w:val="0"/>
                <w:numId w:val="7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60"/>
              <w:rPr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ostalo u dogovoru s Bankom 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E5E5E5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Suglasan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nk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atk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jima</w:t>
            </w:r>
            <w:r>
              <w:rPr>
                <w:rFonts w:cs="Arial" w:ascii="Arial" w:hAnsi="Arial"/>
                <w:sz w:val="20"/>
                <w:lang w:val="hr-HR"/>
              </w:rPr>
              <w:t xml:space="preserve"> ć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spolaga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vo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</w:rPr>
              <w:t>unu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j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ebn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glasnos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</w:t>
            </w:r>
            <w:r>
              <w:rPr>
                <w:rFonts w:cs="Arial" w:ascii="Arial" w:hAnsi="Arial"/>
                <w:sz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risti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zradu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nitetnih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cij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ug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dionike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MacroText"/>
              <w:numPr>
                <w:ilvl w:val="0"/>
                <w:numId w:val="8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  <w:p>
            <w:pPr>
              <w:pStyle w:val="MacroText"/>
              <w:numPr>
                <w:ilvl w:val="0"/>
                <w:numId w:val="8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Mjesto i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ečat i potpis osobe ovlaštene za zastupanje</w:t>
            </w:r>
          </w:p>
        </w:tc>
      </w:tr>
    </w:tbl>
    <w:p>
      <w:pPr>
        <w:pStyle w:val="BodyText3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BodyText3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BodyText3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sectPr>
      <w:type w:val="nextPage"/>
      <w:pgSz w:w="11906" w:h="16838"/>
      <w:pgMar w:left="1418" w:right="85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 X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Podravska banka d.d.</dc:creator>
  <dc:description/>
  <dc:language>en-US</dc:language>
  <cp:lastModifiedBy>Dora Bubanj</cp:lastModifiedBy>
  <cp:lastPrinted>2005-01-07T02:49:00Z</cp:lastPrinted>
  <dcterms:modified xsi:type="dcterms:W3CDTF">2013-08-06T10:44:00Z</dcterms:modified>
  <cp:revision>2</cp:revision>
  <dc:subject/>
  <dc:title/>
</cp:coreProperties>
</file>