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Futura XBlk BT" w:hAnsi="Futura XBlk BT" w:cs="Futura XBlk BT"/>
          <w:color w:val="008080"/>
          <w:lang w:val="en-US" w:eastAsia="en-US"/>
        </w:rPr>
      </w:pPr>
      <w:r>
        <w:rPr>
          <w:rFonts w:cs="Futura XBlk BT" w:ascii="Futura XBlk BT" w:hAnsi="Futura XBlk BT"/>
          <w:color w:val="0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0330</wp:posOffset>
            </wp:positionV>
            <wp:extent cx="202882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right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right"/>
        <w:rPr/>
      </w:pPr>
      <w:r>
        <w:rPr>
          <w:rFonts w:cs="Arial" w:ascii="Arial" w:hAnsi="Arial"/>
          <w:color w:val="000000"/>
          <w:sz w:val="16"/>
        </w:rPr>
        <w:t>Rev. BS/06.13</w:t>
      </w:r>
      <w:r>
        <w:rPr/>
        <w:t>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644"/>
      </w:tblGrid>
      <w:tr>
        <w:trPr>
          <w:trHeight w:val="80" w:hRule="atLeast"/>
        </w:trPr>
        <w:tc>
          <w:tcPr>
            <w:tcW w:w="57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14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naziv korisnika platne usluge)</w:t>
            </w:r>
          </w:p>
        </w:tc>
      </w:tr>
      <w:tr>
        <w:trPr/>
        <w:tc>
          <w:tcPr>
            <w:tcW w:w="10314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31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, ulica i broj)</w:t>
            </w:r>
          </w:p>
        </w:tc>
      </w:tr>
      <w:tr>
        <w:trPr/>
        <w:tc>
          <w:tcPr>
            <w:tcW w:w="10314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314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MB, OIB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Broj transakcijskog računa korisnika platne usluge IBAN konstrukcija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PRIJAVA POTPISA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Za potpisivanje dokumentacije platnog prometa, uz upotrebu pečata otisnutog na ovom obrascu, </w:t>
            </w:r>
            <w:r>
              <w:rPr>
                <w:rFonts w:cs="Arial" w:ascii="Arial" w:hAnsi="Arial"/>
                <w:b/>
              </w:rPr>
              <w:t>ovlašćujem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2381"/>
        <w:gridCol w:w="3969"/>
      </w:tblGrid>
      <w:tr>
        <w:trPr/>
        <w:tc>
          <w:tcPr>
            <w:tcW w:w="454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8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e i prezime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tpis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BG, OIB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roj osobne isprave i mjesto izdanja)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2381"/>
        <w:gridCol w:w="3969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e i prezime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tpis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BG,OIB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roj osobne isprave i mjesto izdanja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2381"/>
        <w:gridCol w:w="3969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e i prezime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tpis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BG,OIB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roj osobne isprave i mjesto izdanja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2381"/>
        <w:gridCol w:w="3969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e i prezime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tpis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BG,OIB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roj osobne isprave i mjesto izdanja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e i prezime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tpis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BG,OIB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roj osobne isprave i mjesto izdanj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vlaštene osobe potpisivat će:</w:t>
              <w:tab/>
              <w:t>pojedinačno</w:t>
              <w:tab/>
              <w:t>-      po dvoje</w:t>
              <w:tab/>
            </w:r>
            <w:r>
              <w:rPr>
                <w:rFonts w:cs="Arial" w:ascii="Arial" w:hAnsi="Arial"/>
                <w:sz w:val="18"/>
              </w:rPr>
              <w:t>(nepotrebno precrtati!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M.P.</w:t>
      </w:r>
    </w:p>
    <w:p>
      <w:pPr>
        <w:pStyle w:val="Normal"/>
        <w:spacing w:before="120" w:after="0"/>
        <w:rPr>
          <w:rFonts w:ascii="Arial" w:hAnsi="Arial" w:cs="Arial"/>
          <w:sz w:val="19"/>
        </w:rPr>
      </w:pPr>
      <w:r>
        <w:rPr>
          <w:rFonts w:cs="Arial" w:ascii="Arial" w:hAnsi="Arial"/>
        </w:rPr>
        <w:t>Mjesto i datum ________________</w:t>
        <w:tab/>
        <w:tab/>
        <w:t xml:space="preserve">               ______________________________________</w:t>
        <w:tab/>
        <w:tab/>
        <w:tab/>
        <w:tab/>
        <w:tab/>
        <w:tab/>
        <w:tab/>
        <w:t xml:space="preserve">                 Pečat i potpis osobe ovlaštene za zastupanj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a primitka u Banci / Fini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rimjene _____________________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851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" w:after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color w:val="0000FF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3:00Z</dcterms:created>
  <dc:creator>Podravska banka d.d.</dc:creator>
  <dc:description/>
  <cp:keywords/>
  <dc:language>en-US</dc:language>
  <cp:lastModifiedBy>Dora Bubanj</cp:lastModifiedBy>
  <cp:lastPrinted>2013-08-07T12:54:00Z</cp:lastPrinted>
  <dcterms:modified xsi:type="dcterms:W3CDTF">2016-08-25T07:41:00Z</dcterms:modified>
  <cp:revision>5</cp:revision>
  <dc:subject/>
  <dc:title>38</dc:title>
</cp:coreProperties>
</file>