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drawing>
          <wp:inline distT="0" distB="0" distL="0" distR="0">
            <wp:extent cx="214630" cy="21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22"/>
          <w:szCs w:val="22"/>
          <w:lang w:val="sv-SE"/>
        </w:rPr>
        <w:t xml:space="preserve"> </w:t>
      </w:r>
      <w:r>
        <w:rPr>
          <w:rFonts w:cs="Cambria" w:ascii="Cambria" w:hAnsi="Cambria"/>
          <w:sz w:val="22"/>
          <w:szCs w:val="22"/>
          <w:lang w:val="sv-SE"/>
        </w:rPr>
        <w:t xml:space="preserve">PODRAVSKA BANKA d.d.                                          </w:t>
      </w:r>
      <w:r>
        <w:rPr>
          <w:rFonts w:cs="Cambria" w:ascii="Cambria" w:hAnsi="Cambria"/>
          <w:sz w:val="22"/>
          <w:szCs w:val="22"/>
          <w:lang w:val="hr-HR"/>
        </w:rPr>
        <w:t>Opatička 3, 48000 Koprivnica Hrvatska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  <w:lang w:val="hr-HR"/>
        </w:rPr>
        <w:t>Izvanredna Glavna Skupština Bank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  <w:lang w:val="hr-HR"/>
        </w:rPr>
        <w:t>01. veljače 2021. godine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 xml:space="preserve">Dioničar: 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 xml:space="preserve">Oznaka vlasnika u registru dionica: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 xml:space="preserve">Broj dionica: 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 L A S A Č K I   L I S T I Ć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Točka dnevnog red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ODLU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Glasa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luka o primjerenosti kandidata za članove Nadzornog odbora Ban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ZA         PROTI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1"/>
              <w:spacing w:before="120" w:after="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luka o izboru četiri člana Nadzornog odbora Ban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ZA         PROTIV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(Glasa se zaokruživanjem riječi ZA ili PROTIV)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2"/>
          <w:szCs w:val="22"/>
          <w:lang w:val="hr-HR"/>
        </w:rPr>
        <w:t xml:space="preserve">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  <w:lang w:val="hr-HR"/>
        </w:rPr>
        <w:t>________________________________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0"/>
          <w:lang w:val="hr-HR"/>
        </w:rPr>
        <w:t xml:space="preserve">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lang w:val="hr-HR"/>
        </w:rPr>
        <w:t>potpis dioničara / punomoćnika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1">
    <w:name w:val="tekst-1"/>
    <w:basedOn w:val="Normal"/>
    <w:qFormat/>
    <w:pPr>
      <w:spacing w:before="100" w:after="100"/>
    </w:pPr>
    <w:rPr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10:00Z</dcterms:created>
  <dc:creator>Damir Simek</dc:creator>
  <dc:description/>
  <cp:keywords/>
  <dc:language>en-US</dc:language>
  <cp:lastModifiedBy>Božana Kovačević</cp:lastModifiedBy>
  <cp:lastPrinted>2015-06-15T13:49:00Z</cp:lastPrinted>
  <dcterms:modified xsi:type="dcterms:W3CDTF">2021-01-07T10:12:00Z</dcterms:modified>
  <cp:revision>4</cp:revision>
  <dc:subject/>
  <dc:title>PODRAVSKA BANKA d.d.</dc:title>
</cp:coreProperties>
</file>