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RAVSKA BANKA d.d.                                          Opatička 3, 48000 Koprivnica Hrvats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traordinary General Assembly of the Bank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ebruary 1, 202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Shareholder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Shareholder designation in the Shareholder Register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Number of shares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V O T I N G   B A L L O T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genda 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C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O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ision on the suitability of candidates for membership in the Supervisory Board of the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ecision on election of four members of the Supervisory Board of the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    AGAINST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The vote is cast circling the words FOR or AGAINST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>shareholder / proxy signature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1:00Z</dcterms:created>
  <dc:creator>Damir Simek</dc:creator>
  <dc:description/>
  <cp:keywords/>
  <dc:language>en-US</dc:language>
  <cp:lastModifiedBy>Daniel Varga</cp:lastModifiedBy>
  <cp:lastPrinted>2015-06-15T13:49:00Z</cp:lastPrinted>
  <dcterms:modified xsi:type="dcterms:W3CDTF">2021-01-07T13:38:00Z</dcterms:modified>
  <cp:revision>4</cp:revision>
  <dc:subject/>
  <dc:title>PODRAVSKA BANKA d.d.</dc:title>
</cp:coreProperties>
</file>