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Dioničar: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IJA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 sudjelovanje na Glavnoj Skupštini Podravske banke d.d. 30. lipnja 2020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Prijavljujem(o) se za  sudjelovanje u radu Glavne Skupštine Podravske  Banke d.d,  koja će se održati dana  30. lipnja 2020. godine  u 12:00 sati, u sjedištu Podravske banke d.d. u Koprivnici, Opatička 3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___________________                                        __________________________________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mjesto i nadnevak)                                                                 (potpis dioničara/zakoskog zastupnika dioničara)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Prijavu za sudjelovanje na Glavnoj Skupštini potrebno je dostaviti do uključivši </w:t>
      </w:r>
    </w:p>
    <w:p>
      <w:pPr>
        <w:pStyle w:val="Normal"/>
        <w:rPr/>
      </w:pPr>
      <w:r>
        <w:rPr>
          <w:b/>
          <w:u w:val="single"/>
          <w:lang w:val="hr-HR"/>
        </w:rPr>
        <w:t>25. lipnja 2020. godin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2:00Z</dcterms:created>
  <dc:creator>Damir Simek</dc:creator>
  <dc:description/>
  <cp:keywords/>
  <dc:language>en-US</dc:language>
  <cp:lastModifiedBy>Božana Kovačević</cp:lastModifiedBy>
  <cp:lastPrinted>2010-07-01T14:16:00Z</cp:lastPrinted>
  <dcterms:modified xsi:type="dcterms:W3CDTF">2020-05-19T08:46:00Z</dcterms:modified>
  <cp:revision>3</cp:revision>
  <dc:subject/>
  <dc:title>_______________________________________</dc:title>
</cp:coreProperties>
</file>