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30. lipnja 2020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jc w:val="both"/>
              <w:rPr>
                <w:color w:val="000000"/>
              </w:rPr>
            </w:pPr>
            <w:r>
              <w:rPr/>
              <w:t>Odluka o upotrebi dobiti ostvarene u 2019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jc w:val="both"/>
              <w:rPr>
                <w:color w:val="000000"/>
              </w:rPr>
            </w:pPr>
            <w:r>
              <w:rPr/>
              <w:t>Odluka o davanju razrješnice članovima Uprav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jc w:val="both"/>
              <w:rPr>
                <w:color w:val="000000"/>
              </w:rPr>
            </w:pPr>
            <w:r>
              <w:rPr/>
              <w:t>Odluka o davanju razrješnice članovima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jc w:val="both"/>
              <w:rPr/>
            </w:pPr>
            <w:r>
              <w:rPr/>
              <w:t>Odluka o imenovanju revizora poslovanja Banke za 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dluka o primjerenosti članova Nadzornog odbora Banke temeljem redovne procjene primjer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3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0-05-19T08:44:00Z</dcterms:modified>
  <cp:revision>3</cp:revision>
  <dc:subject/>
  <dc:title>PODRAVSKA BANKA d.d.</dc:title>
</cp:coreProperties>
</file>