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14"/>
              </w:rPr>
              <w:t>Rev. DP/10.15.</w:t>
            </w:r>
          </w:p>
        </w:tc>
      </w:tr>
    </w:tbl>
    <w:p>
      <w:pPr>
        <w:pStyle w:val="Normal"/>
        <w:ind w:left="-426" w:right="-9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-993" w:leader="none"/>
        </w:tabs>
        <w:ind w:left="-993" w:right="-1278" w:firstLine="142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popunjava podnositelj zahtje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HTJEV ZA ODOBRENJE PLASMANA ZA TRGOVAČKA DRUŠ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daci o podnositelju zahtjeva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11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 i sjedište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ični broj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FAX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 za poslovanje s banko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S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- 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 za računovodstveno -financijske podatke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S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Zahtjev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988"/>
      </w:tblGrid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plasmana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jena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vraćanja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in otplate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isnik i vrsta garancije/akreditiva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nka korisnika garancije/akreditiva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4" w:hRule="atLeast"/>
        </w:trPr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loženje zahtjeva</w:t>
            </w:r>
          </w:p>
        </w:tc>
      </w:tr>
      <w:tr>
        <w:trPr>
          <w:trHeight w:val="2945" w:hRule="atLeast"/>
        </w:trPr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nuđeni instrumenti osiguranja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 molimo ponuđene instrumente označiti sa 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nice i zadužni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oz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vrijednosnih papi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ci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lo (cesija, asignacija…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ili fiducijarni prijenos vlasništva nekretn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ili fiducijarni prijenos vlasništva pokretn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mac pravna osoba</w:t>
      </w:r>
    </w:p>
    <w:tbl>
      <w:tblPr>
        <w:tblW w:w="89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ziv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tični broj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IB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resa i sjedišt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mac fizička osoba – mjenični dužnik</w:t>
      </w:r>
    </w:p>
    <w:tbl>
      <w:tblPr>
        <w:tblW w:w="89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me i prezim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. osobne iskaznic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IB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resa stanovanj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daci o povezanim osobam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551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nička struktura:</w:t>
            </w:r>
          </w:p>
        </w:tc>
      </w:tr>
      <w:tr>
        <w:trPr>
          <w:trHeight w:val="481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 i prezime ili Naziv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551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i i vlasništvo u drugim pravnim osobama:</w:t>
            </w:r>
          </w:p>
        </w:tc>
      </w:tr>
      <w:tr>
        <w:trPr>
          <w:trHeight w:val="481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551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vezane osobe prema Zakonu o kreditnim institucijama*:</w:t>
            </w:r>
          </w:p>
        </w:tc>
      </w:tr>
      <w:tr>
        <w:trPr>
          <w:trHeight w:val="481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 i prezime ili Naziv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*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 xml:space="preserve">Članak 3 Zakona o kreditnim institucijama koji se poziva na članak 4. Stavak 1., članak 39  Uredbe EU br. 575/2013, a  glasi: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vezane osobe su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dvije ili više pravnih ili fizičkih osoba , ako se ne dokaže drukčije, predstavljaju  jedan rizik jer jedna od njih ima, izravno ili neizravno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,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kontrolu</w:t>
      </w:r>
      <w:r>
        <w:rPr>
          <w:rFonts w:cs="Calibri" w:ascii="Calibri" w:hAnsi="Calibri"/>
          <w:color w:val="0070C0"/>
          <w:sz w:val="22"/>
          <w:szCs w:val="22"/>
        </w:rPr>
        <w:t xml:space="preserve"> nad drugom odnosno drugima ili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dvije ili više fizičkih i pravnih osoba između kojih ne postoji odnos kontrole opisan u točki 1, a za koje se smatra da predstavljaju jedan rizik jer su tako međusobno povezane da, ako bi za jednu od tih osoba nastali financijski problemi, posebno teškoće povezane s financiranjem ili otplatom, druga osoba ili sve ostale osobe vjerojatno bi se i se suočile s poteškoćama povezanim s financiranjem ili otplato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678"/>
        <w:gridCol w:w="239"/>
        <w:gridCol w:w="753"/>
      </w:tblGrid>
      <w:tr>
        <w:trPr/>
        <w:tc>
          <w:tcPr>
            <w:tcW w:w="80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PITNIK ZA UTVRĐIVANJE INDIKATORA KONTROLE:</w:t>
            </w:r>
          </w:p>
        </w:tc>
        <w:tc>
          <w:tcPr>
            <w:tcW w:w="167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donošenja ključnih poslovnih odluk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vezanih uz drugu pravnu osobu, kao što je prijenos dobiti i gubitka i o kojoj se to pravnoj osobi radi?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upravljanja poslovanjem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druge osobe radi ostvarivanja koristi od tog poslovanja i na koji osobu se to odnosi?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usmjeravanja većine glasov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na glavnoj skupštini, sjednicama uprave ili drugog organa upravljanja, kada se kontrola nad drugom pravnom osobom provodi preko tog organa i o kojoj se pravnoj osobi radi?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1225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koordiniranja vođenja poslov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jedne pravne osobe s vođenjem poslova druge pravne osobe radi ostvarivanja zajedničkih ciljeva I da li su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većina članova uprave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odnosno drugih upravljačkih tijela ili nadzornih odbora tih društava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iste osobe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i o kojoj se pravnoj osobi radi? 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jesto i datum:</w:t>
        <w:tab/>
        <w:tab/>
        <w:tab/>
        <w:tab/>
        <w:tab/>
        <w:t>Žig i potpis ovlaštene osobe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__________________________ </w:t>
        <w:tab/>
        <w:t xml:space="preserve">            ______________________________</w:t>
      </w:r>
    </w:p>
    <w:p>
      <w:pPr>
        <w:pStyle w:val="Normal"/>
        <w:ind w:left="50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zaprimanja u Banci:______________</w:t>
        <w:tab/>
        <w:t xml:space="preserve">__   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pis zaposlenika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0545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7">
    <w:name w:val="Font Style27"/>
    <w:qFormat/>
    <w:rPr>
      <w:rFonts w:ascii="Arial Narrow" w:hAnsi="Arial Narrow" w:cs="Arial Narrow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hr-HR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3"/>
      <w:ind w:firstLine="86"/>
    </w:pPr>
    <w:rPr>
      <w:rFonts w:ascii="Arial Narrow" w:hAnsi="Arial Narrow" w:cs="Arial Narrow"/>
      <w:sz w:val="24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sz w:val="24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3:00Z</dcterms:created>
  <dc:creator>DPuzak</dc:creator>
  <dc:description/>
  <cp:keywords/>
  <dc:language>en-US</dc:language>
  <cp:lastModifiedBy>Luka Ulovec</cp:lastModifiedBy>
  <cp:lastPrinted>2015-10-09T12:10:00Z</cp:lastPrinted>
  <dcterms:modified xsi:type="dcterms:W3CDTF">2020-03-03T14:43:00Z</dcterms:modified>
  <cp:revision>2</cp:revision>
  <dc:subject/>
  <dc:title/>
</cp:coreProperties>
</file>